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50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индивидуального предпринима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шу зарегистрировать меня в качестве индивидуального предпринимател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2693"/>
        <w:gridCol w:w="1975"/>
        <w:gridCol w:w="2169"/>
      </w:tblGrid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Фамилия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 жительство)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и номер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есто жительства*: 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сновной вид экономической деятельности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Дополнительные сведения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ю по трудовому договор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ю пенс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 право на пособие по уходу за ребенком в возрасте до трех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аименование банка (небанковской кредитно-финансовой организации) либо его обособленного подразделения***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счет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дату государственной регистрации не являлся индивидуальным предпринимателем, признанным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, содержащиеся в заявлении о государственной регистрации, досто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Место жительства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Пункт 6 заявления заполняется в случае, если при прохождении процедуры государственной регистрации гражданин, обратившийся за государственной регистрацией в качестве индивидуального предпринимателя, инициирует направление регистрирующим органом в банк, небанковскую кредитно-финансовую организацию информации, необходимой для открытия индивидуальному предпринимателю текущего (расчетного) банковского счета. При этом документы, предусмотренные абзацами вторым и четвертым части первой подпункта 2.3 пункта 2 Декрета Президента Республики Беларусь от 16 января 2009 г. № 1 «О государственной регистрации и ликвидации (прекращении деятельности) субъектов хозяйствования», индивидуальным предпринимателем в банк, небанковскую кредитно-финансовую организацию не представ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гражданином, регистрирующимся в качестве индивидуального предпринимателя, либо подлинность подписи заявителя должна быть засвидетельствована нотариально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4:00Z</dcterms:created>
  <dc:creator>Свиридович Александр Константинович</dc:creator>
  <dc:description/>
  <dc:language>en-US</dc:language>
  <cp:lastModifiedBy>Пользователь</cp:lastModifiedBy>
  <dcterms:modified xsi:type="dcterms:W3CDTF">2020-07-01T05:04:00Z</dcterms:modified>
  <cp:revision>2</cp:revision>
  <dc:subject/>
  <dc:title/>
</cp:coreProperties>
</file>