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государственную регистрацию изменений, вносимых в свидетельство о государственной регистрации индивидуального предпринимателя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гласно свидетельству о государственной регистрации индивидуального предпринимателя 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собственное имя, отчество (если таковое имеется)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___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, да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, номер решения (при наличии), регистрационный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___________________________________________________________</w:t>
      </w:r>
    </w:p>
    <w:p>
      <w:pPr>
        <w:pStyle w:val="Normal"/>
        <w:spacing w:lineRule="auto" w:line="240" w:before="0" w:after="0"/>
        <w:ind w:firstLine="3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гласно свидетельству о государственной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 предпринимателя – почтовый индекс, область, район, населенный пунк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(улица, проспект, переулок и иное) и наименование элемента улично-дорожной сети,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пус, квартира (комната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7"/>
        <w:gridCol w:w="2872"/>
        <w:gridCol w:w="1795"/>
        <w:gridCol w:w="1811"/>
      </w:tblGrid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Характер вносимых изменений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в связи с изменением фамилии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в связи с изменением собственного имени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в связи с изменением отчества (если таковое имеется)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ство (если таковое имеется)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 в связи с изменением места жительства**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нформирую, что основным видом экономической деятельности*** является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 (www, e-mail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Информирую о данных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)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и номер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го органа, выдавшего документ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Информирую о дополнительных сведениях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ю по трудовому договор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ю пенсию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, что сведения, содержащиеся в заявлении о государственной регистрации, достоверны, а также то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Место жительства указывается в соответствии с 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Указывается вид экономической деятельности, предполагаемый к осуществлению в качестве основного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индивидуальным предпринимателем либо подлинность подписи индивидуального предпринимателя должна быть засвидетельствована нотариально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7:00Z</dcterms:created>
  <dc:creator>Свиридович Александр Константинович</dc:creator>
  <dc:description/>
  <dc:language>en-US</dc:language>
  <cp:lastModifiedBy>Пользователь</cp:lastModifiedBy>
  <cp:lastPrinted>2020-07-01T08:06:00Z</cp:lastPrinted>
  <dcterms:modified xsi:type="dcterms:W3CDTF">2020-07-01T05:07:00Z</dcterms:modified>
  <cp:revision>2</cp:revision>
  <dc:subject/>
  <dc:title/>
</cp:coreProperties>
</file>